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7590</wp:posOffset>
                </wp:positionH>
                <wp:positionV relativeFrom="paragraph">
                  <wp:posOffset>-5969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7pt;margin-top:-4.7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7365</wp:posOffset>
            </wp:positionH>
            <wp:positionV relativeFrom="paragraph">
              <wp:posOffset>-13906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00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ימ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ב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נחנ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גענ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200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שדפים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7225</wp:posOffset>
                </wp:positionH>
                <wp:positionV relativeFrom="paragraph">
                  <wp:posOffset>80645</wp:posOffset>
                </wp:positionV>
                <wp:extent cx="6903085" cy="4773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4773960"/>
                          <a:chOff x="0" y="0"/>
                          <a:chExt cx="6903000" cy="47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708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rcRect l="0" t="4599" r="0" b="0"/>
                          <a:stretch/>
                        </pic:blipFill>
                        <pic:spPr>
                          <a:xfrm>
                            <a:off x="0" y="2438280"/>
                            <a:ext cx="1751400" cy="23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404960" y="890280"/>
                            <a:ext cx="2369160" cy="35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770480" y="2438280"/>
                            <a:ext cx="246708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0880" y="118800"/>
                            <a:ext cx="2832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זה התחיל אחה"צ אחד במסע של הורים וילדים שארגנו "מכבי הצעיר" והמשיך במסע תחפושות של ילדי הגנים והוריה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35pt;width:543.5pt;height:375.9pt" coordorigin="1035,127" coordsize="10870,7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;top:127;width:6410;height:37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3967;width:2757;height:367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72;top:1529;width:3730;height:561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23;top:3967;width:3884;height:317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6;top:314;width:4459;height:1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זה התחיל אחה"צ אחד במסע של הורים וילדים שארגנו "מכבי הצעיר" והמשיך במסע תחפושות של ילדי הגנים והוריה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335</wp:posOffset>
            </wp:positionH>
            <wp:positionV relativeFrom="paragraph">
              <wp:posOffset>210820</wp:posOffset>
            </wp:positionV>
            <wp:extent cx="2471420" cy="3140075"/>
            <wp:effectExtent l="0" t="0" r="0" b="0"/>
            <wp:wrapTight wrapText="bothSides">
              <wp:wrapPolygon edited="0">
                <wp:start x="-68" y="0"/>
                <wp:lineTo x="-68" y="21545"/>
                <wp:lineTo x="21600" y="21545"/>
                <wp:lineTo x="21600" y="0"/>
                <wp:lineTo x="-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242570</wp:posOffset>
            </wp:positionV>
            <wp:extent cx="4265295" cy="2661920"/>
            <wp:effectExtent l="0" t="0" r="0" b="0"/>
            <wp:wrapTight wrapText="bothSides">
              <wp:wrapPolygon edited="0">
                <wp:start x="-48" y="0"/>
                <wp:lineTo x="-48" y="21523"/>
                <wp:lineTo x="21599" y="21523"/>
                <wp:lineTo x="21599" y="0"/>
                <wp:lineTo x="-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28340</wp:posOffset>
                </wp:positionH>
                <wp:positionV relativeFrom="paragraph">
                  <wp:posOffset>405765</wp:posOffset>
                </wp:positionV>
                <wp:extent cx="4411345" cy="801370"/>
                <wp:effectExtent l="7620" t="6350" r="6350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CC"/>
                                <w:lang w:val="en-US" w:bidi="he-IL"/>
                              </w:rPr>
                              <w:t>כל מי שחושב שבכך תמה מסיבת פורים, טועה ובגדול. ביום שישי בחדר האוכל יתקיים הנשף המסורתי שאסור לפספס. כל מי שלא בא למסיבה יכול להתנדב לעשות בייביסיטר מחפשים כאלה בנרו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31.95pt;width:347.3pt;height:6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CC"/>
                          <w:lang w:val="en-US" w:bidi="he-IL"/>
                        </w:rPr>
                        <w:t>כל מי שחושב שבכך תמה מסיבת פורים, טועה ובגדול. ביום שישי בחדר האוכל יתקיים הנשף המסורתי שאסור לפספס. כל מי שלא בא למסיבה יכול להתנדב לעשות בייביסיטר מחפשים כאלה בנרות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w:t>מימ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ץ</w:t>
      </w:r>
      <w:r>
        <w:rPr>
          <w:sz w:val="24"/>
          <w:szCs w:val="24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55000</wp:posOffset>
                </wp:positionH>
                <wp:positionV relativeFrom="paragraph">
                  <wp:posOffset>528955</wp:posOffset>
                </wp:positionV>
                <wp:extent cx="1568450" cy="6432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נ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4.85pt;height:52pt;mso-wrap-distance-left:9.05pt;mso-wrap-distance-right:9.05pt;mso-wrap-distance-top:0pt;mso-wrap-distance-bottom:0pt;margin-top:41.65pt;mso-position-vertical-relative:text;margin-left:650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נ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15:00Z</dcterms:created>
  <dc:creator>nurit</dc:creator>
  <dc:description/>
  <dc:language>en-US</dc:language>
  <cp:lastModifiedBy>Amotz</cp:lastModifiedBy>
  <cp:lastPrinted>2013-02-24T10:13:00Z</cp:lastPrinted>
  <dcterms:modified xsi:type="dcterms:W3CDTF">2013-02-24T08:15:00Z</dcterms:modified>
  <cp:revision>2</cp:revision>
  <dc:subject/>
  <dc:title/>
</cp:coreProperties>
</file>